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ind w:left="1702" w:right="170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>Тест «Готов ли ты к выбору профессии?»</w:t>
      </w:r>
    </w:p>
    <w:p>
      <w:pPr>
        <w:pStyle w:val="Western"/>
        <w:keepNext w:val="false"/>
        <w:keepLines w:val="false"/>
        <w:widowControl/>
        <w:spacing w:lineRule="auto" w:line="276" w:before="100" w:after="100"/>
        <w:ind w:right="567" w:hanging="0"/>
        <w:rPr>
          <w:rFonts w:ascii="Times New Roman" w:hAnsi="Times New Roman" w:cs="Times New Roman"/>
          <w:i w:val="false"/>
          <w:i w:val="false"/>
          <w:iCs w:val="false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Цель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определить готовность к осуществлению дальнейшего выбора профессии.</w:t>
      </w:r>
    </w:p>
    <w:p>
      <w:pPr>
        <w:pStyle w:val="Western"/>
        <w:keepNext w:val="false"/>
        <w:keepLines w:val="false"/>
        <w:widowControl/>
        <w:spacing w:lineRule="auto" w:line="276" w:before="100" w:after="100"/>
        <w:ind w:right="567" w:hanging="0"/>
        <w:rPr>
          <w:rFonts w:ascii="Times New Roman" w:hAnsi="Times New Roman" w:cs="Times New Roman"/>
          <w:i w:val="false"/>
          <w:i w:val="false"/>
          <w:iCs w:val="false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Инструкция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Я прочитаю вам 20 вопросов и утверждений. Напротив каждого из них вы должны поставить знак: «+» – да, если вы полностью согласны; «-» – нет, если вы не согласны; «?» – если вы не знаете или затрудняетесь дать ответ.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наешь ли ты, как называются профессии твоих родителей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наешь ли ты, кем собираются стать твои друзья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Есть ли у тебя дело, которым ты занимаешься с интересом, желанием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Читаешь ли ты книги о профессиях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Есть ли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 професси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и, которые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 xml:space="preserve"> кажутся тебе наиболее интересными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Беседовал ли с кем-нибудь о профессиях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Помогаешь ли ты родителям в их работе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Бывал ли ты на встречах с представителями каких-либо профессий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Обсуждался ли в вашей семье вопрос о том, как выбирать профессию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Говорили ли в вашей семье о том, какими путями можно получать профессию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Думал ли ты о применении своих способностей, талантов в профессиональной деятельности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Готов ли ты сделать профессиональный выбор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анимался ли ты дополнительно с репетитором или самостоятельно, чтобы лучше освоить какой-либо школьный предмет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Выполнял ли ты тест на выявление своих способностей к какой-либо профессии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Как ты думаешь, человеку с профессиональным образованием легче найти работу, чем выпускнику общеобразовательной школы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наешь ли ты, чего будешь добиваться в своей будущей профессиональной деятельности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Советовался ли ты с учителями по вопросу профессионального выбора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анимаешься ли ты в кружке, секции, спортивной или музыкальной школе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ависит ли материальное благополучие от уровня образования и профессионального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мастерства?</w:t>
      </w:r>
    </w:p>
    <w:p>
      <w:pPr>
        <w:pStyle w:val="Western"/>
        <w:keepNext w:val="false"/>
        <w:keepLines w:val="false"/>
        <w:widowControl/>
        <w:numPr>
          <w:ilvl w:val="0"/>
          <w:numId w:val="2"/>
        </w:numPr>
        <w:spacing w:lineRule="auto" w:line="276" w:before="0" w:after="280"/>
        <w:ind w:left="0"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ависит ли материальное благоп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лучие от опыта работы?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 xml:space="preserve">Обработка результатов: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посчитать ответы «да», к этой сумме прибавить по полбалла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31F20"/>
          <w:sz w:val="24"/>
          <w:szCs w:val="24"/>
          <w:lang w:val="en-US"/>
        </w:rPr>
        <w:t>за каждый вопросительный знак. Ответы «нет» не считать.</w:t>
      </w:r>
    </w:p>
    <w:p>
      <w:pPr>
        <w:pStyle w:val="Heading3"/>
        <w:keepNext w:val="false"/>
        <w:keepLines w:val="false"/>
        <w:widowControl/>
        <w:spacing w:before="0" w:after="100"/>
        <w:ind w:left="0" w:hanging="0"/>
        <w:rPr>
          <w:rFonts w:ascii="Times New Roman" w:hAnsi="Times New Roman" w:eastAsia="Cambria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>Интерпретация результатов: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color w:val="231F20"/>
          <w:sz w:val="24"/>
          <w:szCs w:val="24"/>
          <w:lang w:val="en-US"/>
        </w:rPr>
        <w:t>20–19 баллов – высокий уровень готовности к выбору профессии.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color w:val="231F20"/>
          <w:sz w:val="24"/>
          <w:szCs w:val="24"/>
          <w:lang w:val="en-US"/>
        </w:rPr>
        <w:t>18–9 баллов – средний уровень готовности к выбору профессии.</w:t>
      </w:r>
    </w:p>
    <w:p>
      <w:pPr>
        <w:pStyle w:val="Style15"/>
        <w:keepNext w:val="false"/>
        <w:keepLines w:val="false"/>
        <w:widowControl/>
        <w:spacing w:lineRule="auto" w:line="240" w:before="0" w:after="100"/>
        <w:jc w:val="left"/>
        <w:rPr>
          <w:rFonts w:ascii="Times New Roman" w:hAnsi="Times New Roman" w:cs="Times New Roman"/>
          <w:i w:val="false"/>
          <w:i w:val="false"/>
          <w:iCs w:val="false"/>
          <w:color w:val="231F20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color w:val="231F20"/>
          <w:sz w:val="24"/>
          <w:szCs w:val="24"/>
          <w:lang w:val="en-US"/>
        </w:rPr>
        <w:t>8–1 балл – низкий уровень готовности к выбору профес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0"/>
      <w:ind w:left="1702" w:right="1702" w:hanging="0"/>
      <w:jc w:val="center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ind w:left="567" w:hanging="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qFormat/>
    <w:pPr>
      <w:widowControl/>
      <w:bidi w:val="0"/>
      <w:jc w:val="left"/>
    </w:pPr>
    <w:rPr>
      <w:rFonts w:ascii="Cambria" w:hAnsi="Cambria" w:eastAsia="Cambria" w:cs="Cambria"/>
      <w:color w:val="auto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Худяков Алексей Андреевич</dc:creator>
  <dc:description/>
  <dc:language>en-US</dc:language>
  <cp:lastModifiedBy>gera4</cp:lastModifiedBy>
  <dcterms:modified xsi:type="dcterms:W3CDTF">2023-08-05T09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BA11B53A4F2A81B341230C8C43D6</vt:lpwstr>
  </property>
  <property fmtid="{D5CDD505-2E9C-101B-9397-08002B2CF9AE}" pid="3" name="KSOProductBuildVer">
    <vt:lpwstr>1049-11.2.0.11537</vt:lpwstr>
  </property>
</Properties>
</file>