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ind w:left="1135" w:right="170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31F20"/>
          <w:sz w:val="24"/>
          <w:szCs w:val="24"/>
          <w:lang w:val="en-US"/>
        </w:rPr>
        <w:t>Анкета «Мои трудовые умения и навыки»</w:t>
      </w:r>
    </w:p>
    <w:p>
      <w:pPr>
        <w:pStyle w:val="Western"/>
        <w:keepNext w:val="false"/>
        <w:keepLines w:val="false"/>
        <w:widowControl/>
        <w:spacing w:before="0" w:after="100"/>
        <w:ind w:right="0" w:hanging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  <w:t xml:space="preserve">Цель: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определить уровень трудовых умений и навыков.</w:t>
      </w:r>
    </w:p>
    <w:p>
      <w:pPr>
        <w:pStyle w:val="Western"/>
        <w:keepNext w:val="false"/>
        <w:keepLines w:val="false"/>
        <w:widowControl/>
        <w:spacing w:before="0" w:after="10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/>
        </w:rPr>
        <w:t xml:space="preserve">Инструкция: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Я буду читать вам вопросы, а вы выберите один вариант ответа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76" w:before="100" w:after="280"/>
        <w:ind w:left="0" w:righ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Если бы классный руководитель попросил тебя полить цветы в классе, вытереть пыль, почистить парты, помыть доску, то ты: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spacing w:lineRule="auto" w:line="276"/>
        <w:ind w:left="0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  <w:lang w:val="en-US"/>
        </w:rPr>
        <w:t>а) охотно принял бы предложение учителя, так как ты понимаешь, с какой целью это делается;</w:t>
      </w:r>
    </w:p>
    <w:p>
      <w:pPr>
        <w:pStyle w:val="Western"/>
        <w:keepNext w:val="false"/>
        <w:keepLines w:val="false"/>
        <w:widowControl/>
        <w:spacing w:lineRule="auto" w:line="276" w:before="100" w:after="10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б) согласился бы на предложение учителя только в том случае, если бы учитель предложил что-то взамен;</w:t>
      </w:r>
    </w:p>
    <w:p>
      <w:pPr>
        <w:pStyle w:val="Western"/>
        <w:keepNext w:val="false"/>
        <w:keepLines w:val="false"/>
        <w:widowControl/>
        <w:spacing w:before="0" w:after="10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в) отказался бы, так как это не твоя обязанность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76" w:before="100" w:after="280"/>
        <w:ind w:left="0" w:right="567" w:hanging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Когда ты начинаешь выполнять какую-то работу (в школе, по дому, на даче) ты: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а) четко понимаешь последовательность своих трудовых действий, легко можешь объяснить взрослым, что сделаешь в первую очередь, а что потом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б) имеешь примерное представление о том, как ты будешь выполнять работу и, если тебя спросят, не всегда можешь четко рассказать последовательность своих трудовых действий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в) принимаешься за работу, не думая о том, что надо сделать сначала, а что потом. Никогда не планируешь последовательность своих трудовых действий, так как не видишь в этом необходимости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40" w:before="100" w:after="280"/>
        <w:ind w:left="0" w:hanging="0"/>
        <w:jc w:val="left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Выполняя какую-то работу (в школе, по дому, на даче) ты: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115" w:hanging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а) самостоятельно можешь выбрать необходимые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нструменты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28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б) попросишь взрослого дать тебе необходимые инструменты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в) будешь выполнять работу без инструментов, так как ты не имеешь представления, какие именно инструменты тебе понадобятся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spacing w:lineRule="auto" w:line="240" w:before="100" w:after="280"/>
        <w:ind w:left="0" w:hanging="0"/>
        <w:jc w:val="left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Когда ты выполняешь какую-либо работу (в школе, по дому, на даче), ты:</w:t>
      </w:r>
    </w:p>
    <w:p>
      <w:pPr>
        <w:pStyle w:val="Western"/>
        <w:keepNext w:val="false"/>
        <w:keepLines w:val="false"/>
        <w:widowControl/>
        <w:spacing w:before="0" w:after="10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а) стараешься делать все качественно и самостоятельно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б) стараешься выполнить работу самостоятельно, но не всегда получается сделать все хорошо и качественно;</w:t>
      </w:r>
    </w:p>
    <w:p>
      <w:pPr>
        <w:pStyle w:val="Western"/>
        <w:keepNext w:val="false"/>
        <w:keepLines w:val="false"/>
        <w:widowControl/>
        <w:spacing w:lineRule="auto" w:line="276" w:before="0" w:after="100"/>
        <w:ind w:right="567" w:hanging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в) не думаешь о том, насколько хорошо ты выполнил работу, лишь бы сделать ее побыстрее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ru-RU" w:eastAsia="zh-CN" w:bidi="ar"/>
        </w:rPr>
        <w:t>О</w:t>
      </w: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бработка результатов: </w:t>
      </w:r>
      <w:r>
        <w:rPr>
          <w:rFonts w:eastAsia="Cambria" w:cs="Times New Roman"/>
          <w:color w:val="231F20"/>
          <w:kern w:val="0"/>
          <w:sz w:val="24"/>
          <w:szCs w:val="24"/>
          <w:lang w:val="en-US" w:eastAsia="zh-CN" w:bidi="ar"/>
        </w:rPr>
        <w:t>подсчитайте, какое количество ответов «а», «б» или «в» преобладает у ребенка.</w:t>
      </w:r>
    </w:p>
    <w:p>
      <w:pPr>
        <w:pStyle w:val="Heading3"/>
        <w:keepNext w:val="false"/>
        <w:keepLines w:val="false"/>
        <w:widowControl/>
        <w:spacing w:before="0" w:after="100"/>
        <w:ind w:left="0" w:hanging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Интерпретация результатов: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u w:val="single"/>
          <w:lang w:val="en-US"/>
        </w:rPr>
        <w:t xml:space="preserve">Если преобладает большинство ответов «а» – высокий уровень: </w:t>
      </w:r>
      <w:r>
        <w:rPr>
          <w:rFonts w:cs="Times New Roman"/>
          <w:color w:val="231F20"/>
          <w:sz w:val="24"/>
          <w:szCs w:val="24"/>
          <w:lang w:val="en-US"/>
        </w:rPr>
        <w:t>ребенок обладает необходимыми трудовыми умениями и навыками, полностью самостоятелен в трудовой деятельности, труд результативен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u w:val="single"/>
          <w:lang w:val="en-US"/>
        </w:rPr>
        <w:t>Если преобладает большинство ответов «б» – средний уровень:</w:t>
      </w:r>
      <w:r>
        <w:rPr>
          <w:rFonts w:cs="Times New Roman"/>
          <w:color w:val="231F2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color w:val="231F20"/>
          <w:sz w:val="24"/>
          <w:szCs w:val="24"/>
          <w:lang w:val="en-US"/>
        </w:rPr>
        <w:t>ребенок обладает средними трудовыми умениями и навыками, труд ребенка результативен при небольшой помощи взрослого; у ребенка выражено стремление к самостоятельности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u w:val="single"/>
          <w:lang w:val="en-US"/>
        </w:rPr>
        <w:t>Если преобладает большинство ответов «в» – низкий уровень:</w:t>
      </w:r>
      <w:r>
        <w:rPr>
          <w:rFonts w:cs="Times New Roman"/>
          <w:color w:val="231F20"/>
          <w:sz w:val="24"/>
          <w:szCs w:val="24"/>
          <w:lang w:val="en-US"/>
        </w:rPr>
        <w:t xml:space="preserve"> у ребенка отсутствуют необходимые трудовые умения и навыки, результативность трудовой деятельности низкая, требуются указания, прямая помощь взрослого в выполнении трудовых действий.</w:t>
      </w:r>
    </w:p>
    <w:p>
      <w:pPr>
        <w:pStyle w:val="Western"/>
        <w:keepNext w:val="false"/>
        <w:keepLines w:val="false"/>
        <w:widowControl/>
        <w:spacing w:before="0" w:after="10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estern"/>
        <w:keepNext w:val="false"/>
        <w:keepLines w:val="false"/>
        <w:widowControl/>
        <w:spacing w:before="0" w:after="10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0"/>
      <w:ind w:left="1702" w:right="1702" w:hanging="0"/>
      <w:jc w:val="center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ind w:left="567" w:hanging="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color w:val="auto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09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F9CF4F404C7499DE80E80BACFDEC</vt:lpwstr>
  </property>
  <property fmtid="{D5CDD505-2E9C-101B-9397-08002B2CF9AE}" pid="3" name="KSOProductBuildVer">
    <vt:lpwstr>1049-11.2.0.11537</vt:lpwstr>
  </property>
</Properties>
</file>